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960" w:leader="none"/>
        </w:tabs>
        <w:rPr>
          <w:rFonts w:ascii="Arial" w:hAnsi="Arial" w:cs="Arial"/>
          <w:b/>
          <w:b/>
          <w:bCs/>
        </w:rPr>
      </w:pPr>
      <w:r>
        <w:rPr>
          <w:rFonts w:cs="Arial" w:ascii="Arial" w:hAnsi="Arial"/>
          <w:b/>
          <w:bCs/>
        </w:rPr>
        <w:t>Personal Finance</w:t>
        <w:tab/>
        <w:t>WVEIS 1451</w:t>
      </w:r>
    </w:p>
    <w:p>
      <w:pPr>
        <w:pStyle w:val="Normal"/>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This area of study is designed to provide students with the knowledge and skills needed in a multi-disciplinary approach to personal financial management.  Students will utilize problem-solving techniques and participate in hands-on activities to develop an understanding of course concepts.  Teachers should provide each student with real world learning opportunities and instruction related to business occupations.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r>
        <w:rPr>
          <w:rFonts w:cs="Arial" w:ascii="Arial" w:hAnsi="Arial"/>
          <w:b/>
        </w:rPr>
        <w:t xml:space="preserve"> </w:t>
      </w:r>
    </w:p>
    <w:p>
      <w:pPr>
        <w:pStyle w:val="Normal"/>
        <w:rPr>
          <w:rFonts w:ascii="Arial" w:hAnsi="Arial" w:cs="Arial"/>
          <w:b/>
          <w:b/>
        </w:rPr>
      </w:pPr>
      <w:r>
        <w:rPr>
          <w:rFonts w:cs="Arial" w:ascii="Arial" w:hAnsi="Arial"/>
          <w:b/>
        </w:rPr>
      </w:r>
    </w:p>
    <w:tbl>
      <w:tblPr>
        <w:tblW w:w="13672" w:type="dxa"/>
        <w:jc w:val="left"/>
        <w:tblInd w:w="-122" w:type="dxa"/>
        <w:tblLayout w:type="fixed"/>
        <w:tblCellMar>
          <w:top w:w="0" w:type="dxa"/>
          <w:left w:w="108" w:type="dxa"/>
          <w:bottom w:w="0" w:type="dxa"/>
          <w:right w:w="108" w:type="dxa"/>
        </w:tblCellMar>
      </w:tblPr>
      <w:tblGrid>
        <w:gridCol w:w="2039"/>
        <w:gridCol w:w="76"/>
        <w:gridCol w:w="13"/>
        <w:gridCol w:w="230"/>
        <w:gridCol w:w="2178"/>
        <w:gridCol w:w="11"/>
        <w:gridCol w:w="1"/>
        <w:gridCol w:w="4468"/>
        <w:gridCol w:w="69"/>
        <w:gridCol w:w="12"/>
        <w:gridCol w:w="4547"/>
        <w:gridCol w:w="16"/>
        <w:gridCol w:w="12"/>
      </w:tblGrid>
      <w:tr>
        <w:trPr/>
        <w:tc>
          <w:tcPr>
            <w:tcW w:w="2039"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63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1"/>
              <w:rPr/>
            </w:pPr>
            <w:r>
              <w:rPr>
                <w:rFonts w:eastAsia="Arial"/>
                <w:sz w:val="24"/>
              </w:rPr>
              <w:t xml:space="preserve"> </w:t>
            </w:r>
            <w:r>
              <w:rPr>
                <w:sz w:val="24"/>
              </w:rPr>
              <w:t xml:space="preserve">Personal Finance (1451) </w:t>
            </w:r>
          </w:p>
        </w:tc>
      </w:tr>
      <w:tr>
        <w:trPr/>
        <w:tc>
          <w:tcPr>
            <w:tcW w:w="203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63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eastAsia="Arial" w:cs="Arial" w:ascii="Arial" w:hAnsi="Arial"/>
                <w:b/>
              </w:rPr>
              <w:t xml:space="preserve"> </w:t>
            </w:r>
            <w:r>
              <w:rPr>
                <w:rFonts w:cs="Arial" w:ascii="Arial" w:hAnsi="Arial"/>
                <w:b/>
              </w:rPr>
              <w:t>Consumer Roles</w:t>
            </w:r>
          </w:p>
        </w:tc>
      </w:tr>
      <w:tr>
        <w:trPr>
          <w:trHeight w:val="3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1</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velop consumer skills as related to finances.</w:t>
            </w:r>
          </w:p>
        </w:tc>
      </w:tr>
      <w:tr>
        <w:trPr/>
        <w:tc>
          <w:tcPr>
            <w:tcW w:w="203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1</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examine basic economic concepts and their impact on pricing and spend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2</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onsumer rights, responsibilities and remedi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3</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the impact of marketing and advertising on consumer demand and decision-making globall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1.4</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omparison shopp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1.5</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financial information from a variety of sourc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6</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 personal finance record filing syste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7</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steps for making a purchase decis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8</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difference in consumer protection regulation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9</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common types of consumer contracts.</w:t>
            </w:r>
          </w:p>
        </w:tc>
      </w:tr>
      <w:tr>
        <w:trPr/>
        <w:tc>
          <w:tcPr>
            <w:tcW w:w="1367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BE.PD.PFIN.1)  </w:t>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The student demonstrates exceptional and exemplary performance with distinctive and sophisticated application of knowledge and skills that exceed the standard in the consumer role. The student can evaluate basic economic concepts and their impact on pricing and spending; communicate consumer rights, responsibilities and remedies; contrast the impact of marketing and advertising on consumer demand and decision-making globally; perform comparison shopping; critique financial information from a variety of sources; develop a personal finance record filing system; rank the steps for making a purchase decision; investigate the difference in consumer protection regulations; and evaluate common types of consumer contracts. The student can independently solve problems and is self-directed.</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the consumer role. The student can explore basic economic concepts and their impact on pricing and spending; discuss consumer rights, responsibilities and remedies; state the impact of marketing and advertising on consumer demand and decision-making globally; describe comparison shopping; identify financial information from a variety of sources; give examples of a personal finance record filing system; write the steps for making a purchase decision; review the difference in consumer protection regulations; and describe common types of consumer contracts.  Application of knowledge and skills is thorough and effective and the student can work independently.</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The student demonstrates basic but inconsistent performance of fundamental knowledge and skills characterized by errors and/or omissions in the consumer role.  The student can examine basic economic concepts and their impact on pricing and spending; examine consumer rights, responsibilities and remedies; relate the impact of marketing and advertising on consumer demand and decision-making globally; demonstrates comparison shopping; research financial information from a variety of sources; prepare a personal finance record filing system; outline the steps for making a purchase decision; determine the difference in consumer protection regulations; and recognize common types of consumer contracts.</w:t>
            </w:r>
          </w:p>
          <w:p>
            <w:pPr>
              <w:pStyle w:val="Normal"/>
              <w:rPr>
                <w:rFonts w:ascii="Arial" w:hAnsi="Arial" w:cs="Arial"/>
              </w:rPr>
            </w:pPr>
            <w:r>
              <w:rPr>
                <w:rFonts w:cs="Arial" w:ascii="Arial" w:hAnsi="Arial"/>
              </w:rPr>
              <w:t>Performance needs further development and supervision.</w:t>
            </w:r>
          </w:p>
        </w:tc>
      </w:tr>
      <w:tr>
        <w:trPr/>
        <w:tc>
          <w:tcPr>
            <w:tcW w:w="203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63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Banking Transactions</w:t>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2</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tab/>
              <w:t>analyze and interpret financial institutions.</w:t>
            </w:r>
          </w:p>
        </w:tc>
      </w:tr>
      <w:tr>
        <w:trPr/>
        <w:tc>
          <w:tcPr>
            <w:tcW w:w="203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2.1</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fferentiate the types of financial institution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2.2</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financial institutions affect on personal financial plann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2.3</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financial institutions in terms of services and related costs associated with personal bank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2.4</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necessary forms for opening and maintaining checking and savings account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2.5</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the types of electronic monetary transaction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2.6</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online and traditional bank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2.7</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cile a bank statemen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2.8</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the U.S. monetary system with the international monetary syste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2.9</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the Federal Reserve System.</w:t>
            </w:r>
          </w:p>
        </w:tc>
      </w:tr>
      <w:tr>
        <w:trPr/>
        <w:tc>
          <w:tcPr>
            <w:tcW w:w="1367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BE.PD.PFIN.2)  </w:t>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analyzing banking transactions. The student can interpret the types of financial institutions; research financial institution’s affect on personal financial planning; evaluate financial institutions in terms of services and related costs associated with personal banking; obtain necessary forms for opening and maintaining checking and savings accounts; examine the types of electronic monetary transactions; compare and contrast online and traditional banking; reconcile a bank statement; compare the U.S. monetary system with the international monetary system; and research the Federal Reserve System. The student can independently solve problems and is self-directed.</w:t>
            </w:r>
          </w:p>
          <w:p>
            <w:pPr>
              <w:pStyle w:val="Header"/>
              <w:tabs>
                <w:tab w:val="clear" w:pos="720"/>
              </w:tabs>
              <w:rPr>
                <w:rFonts w:ascii="Arial" w:hAnsi="Arial" w:cs="Arial"/>
                <w:b/>
                <w:b/>
              </w:rPr>
            </w:pPr>
            <w:r>
              <w:rPr>
                <w:rFonts w:cs="Arial" w:ascii="Arial" w:hAnsi="Arial"/>
                <w:b/>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rPr>
            </w:pPr>
            <w:r>
              <w:rPr>
                <w:rFonts w:cs="Arial" w:ascii="Arial" w:hAnsi="Arial"/>
              </w:rPr>
              <w:t>The student demonstrates competent and proficient performance and shows a thorough and effective application of knowledge and skills that meet the standard in analyzing banking transactions. The student can differentiate the types of financial institutions; research financial institutions affect on personal financial planning; analyze financial institutions in terms of services and related costs associated with personal banking; determine necessary forms for opening and maintaining checking and savings accounts; examine the types of electronic monetary transactions; compare and contrast online and traditional banking; reconciles a bank statement; compare the U.S. monetary system with the international monetary system; and research the Federal Reserve System. Application of knowledge and skills is thorough and effective and the student can work independently.</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basic but inconsistent performance of fundamental knowledge and skills characterized by errors and/or omissions in analyzing banking transactions. The student can give examples the types of financial institutions; identify financial institutions affect on personal financial planning; interpret financial institutions in terms of services and related costs associated with personal banking; find necessary forms for opening and maintaining checking and savings accounts; explore the types of electronic monetary transactions; discuss online and traditional banking; reconcile a bank statement; discuss the U.S. monetary system with the international monetary system; and research the Federal Reserve System. Performance needs further development and supervision.</w:t>
            </w:r>
          </w:p>
          <w:p>
            <w:pPr>
              <w:pStyle w:val="Header"/>
              <w:tabs>
                <w:tab w:val="clear" w:pos="720"/>
              </w:tabs>
              <w:rPr>
                <w:rFonts w:ascii="Arial" w:hAnsi="Arial" w:cs="Arial"/>
                <w:b/>
                <w:b/>
              </w:rPr>
            </w:pPr>
            <w:r>
              <w:rPr>
                <w:rFonts w:cs="Arial" w:ascii="Arial" w:hAnsi="Arial"/>
                <w:b/>
              </w:rPr>
            </w:r>
          </w:p>
        </w:tc>
      </w:tr>
      <w:tr>
        <w:trPr/>
        <w:tc>
          <w:tcPr>
            <w:tcW w:w="203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63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Income Earning and Reporting</w:t>
            </w:r>
          </w:p>
        </w:tc>
      </w:tr>
      <w:tr>
        <w:trPr>
          <w:trHeight w:val="31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3</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income earnings and reporting.</w:t>
            </w:r>
          </w:p>
        </w:tc>
      </w:tr>
      <w:tr>
        <w:trPr/>
        <w:tc>
          <w:tcPr>
            <w:tcW w:w="203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3.1</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fferentiate sources of incom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3.2</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 net pa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3.3</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 gross pa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PFIN.3.4</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employee benefits and incentiv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3.5</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 standard W-4 form.</w:t>
            </w:r>
          </w:p>
        </w:tc>
      </w:tr>
      <w:tr>
        <w:trPr/>
        <w:tc>
          <w:tcPr>
            <w:tcW w:w="1367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BE.PD.PFIN.3)  </w:t>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earning and reporting income.  The student can compare sources of income; compute net pay; compute gross pay; interpret employee benefits and incentives; and prepare a standard W-4 form.  The student can independently solve problems and is self-directed.</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earning and reporting income.  The student can differentiate sources of income; compute net pay; compute gross pay; investigate employee benefits and incentives; and prepare a standard W-4 form. Application of knowledge and skills is thorough and effective and the student can work independently.</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basic but inconsistent performance of fundamental knowledge and skills characterized by errors and/or omissions in exploring earning and reporting income.  The student can review sources of income; calculate net pay; calculate gross pay; discusses employee benefits and incentives; and prepare a standard W-4 form. Performance needs further development and supervision.</w:t>
            </w:r>
          </w:p>
          <w:p>
            <w:pPr>
              <w:pStyle w:val="Header"/>
              <w:tabs>
                <w:tab w:val="clear" w:pos="720"/>
              </w:tabs>
              <w:rPr>
                <w:rFonts w:ascii="Arial" w:hAnsi="Arial" w:cs="Arial"/>
              </w:rPr>
            </w:pPr>
            <w:r>
              <w:rPr>
                <w:rFonts w:cs="Arial" w:ascii="Arial" w:hAnsi="Arial"/>
              </w:rPr>
            </w:r>
          </w:p>
        </w:tc>
      </w:tr>
      <w:tr>
        <w:trPr/>
        <w:tc>
          <w:tcPr>
            <w:tcW w:w="203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605"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Personal Financial Success</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4</w:t>
            </w:r>
          </w:p>
        </w:tc>
        <w:tc>
          <w:tcPr>
            <w:tcW w:w="116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lan for personal financial success.</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3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4.1</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prepare personal financial short-term and long-term goal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4.2</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ticipated income and expens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4.3</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unanticipated income and expens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4.4</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budge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4.5</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ate how economics influences financial plans.</w:t>
            </w:r>
          </w:p>
        </w:tc>
      </w:tr>
      <w:tr>
        <w:trPr/>
        <w:tc>
          <w:tcPr>
            <w:tcW w:w="1367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BE.PD.PFIN.4)  </w:t>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The student demonstrates exceptional and exemplary performance with distinctive and sophisticated application of knowledge and skills that exceed the standard in personal financial success.  The student can generate personal financial short-term and long-term goals; develop anticipated income and expenses; develop unanticipated income and expense; create a budget; and compare and contrast how economics influences financial plans.</w:t>
            </w:r>
          </w:p>
          <w:p>
            <w:pPr>
              <w:pStyle w:val="Normal"/>
              <w:rPr>
                <w:rFonts w:ascii="Arial" w:hAnsi="Arial" w:cs="Arial"/>
              </w:rPr>
            </w:pPr>
            <w:r>
              <w:rPr>
                <w:rFonts w:cs="Arial" w:ascii="Arial" w:hAnsi="Arial"/>
              </w:rPr>
              <w:t>The student can independently solve problems and is self-directed.</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personal financial success.  The student can prepare personal financial short-term and long-term goals; identify anticipated income and expenses; identify unanticipated income and expense; develop a budget; and debate how economics influences financial plans.   Application of knowledge and skills is thorough and effective and the student can work independently.</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basic but inconsistent performance of fundamental knowledge and skills characterized by errors and/or omissions in personal financial success.  The student can discuss personal financial short-term and long-term goals; describe anticipated income and expenses; identify unanticipated income and expense; develop a budget; and review how economics influences financial plans. Performance needs further development and supervision.</w:t>
            </w:r>
          </w:p>
          <w:p>
            <w:pPr>
              <w:pStyle w:val="Header"/>
              <w:tabs>
                <w:tab w:val="clear" w:pos="720"/>
              </w:tabs>
              <w:rPr>
                <w:rFonts w:ascii="Arial" w:hAnsi="Arial" w:cs="Arial"/>
              </w:rPr>
            </w:pPr>
            <w:r>
              <w:rPr>
                <w:rFonts w:cs="Arial" w:ascii="Arial" w:hAnsi="Arial"/>
              </w:rPr>
            </w:r>
          </w:p>
        </w:tc>
      </w:tr>
      <w:tr>
        <w:trPr/>
        <w:tc>
          <w:tcPr>
            <w:tcW w:w="2039"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63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Tax Function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5</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Students will explore federal, state and local taxes.</w:t>
            </w:r>
          </w:p>
        </w:tc>
      </w:tr>
      <w:tr>
        <w:trPr/>
        <w:tc>
          <w:tcPr>
            <w:tcW w:w="203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5.1</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the types, and purposes, of federal, state and local tax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5.2</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termine how federal, state, and local taxes are levi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5.3</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tax deductions and sales credits for a tax for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5.4</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alculate state taxes on products and servic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5.5</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lete and complete a state income tax form manually and electronicall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5.6</w:t>
            </w:r>
          </w:p>
        </w:tc>
        <w:tc>
          <w:tcPr>
            <w:tcW w:w="116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short and itemized federal income tax forms, manually and electronically.</w:t>
            </w:r>
          </w:p>
        </w:tc>
      </w:tr>
      <w:tr>
        <w:trPr/>
        <w:tc>
          <w:tcPr>
            <w:tcW w:w="13672" w:type="dxa"/>
            <w:gridSpan w:val="1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720"/>
              </w:tabs>
              <w:rPr>
                <w:rFonts w:ascii="Arial" w:hAnsi="Arial" w:cs="Arial"/>
                <w:b/>
                <w:b/>
              </w:rPr>
            </w:pPr>
            <w:r>
              <w:rPr>
                <w:rFonts w:cs="Arial" w:ascii="Arial" w:hAnsi="Arial"/>
                <w:b/>
              </w:rPr>
              <w:t xml:space="preserve">Performance Descriptors (BE.PD.PFIN.5)  </w:t>
            </w:r>
          </w:p>
        </w:tc>
      </w:tr>
      <w:tr>
        <w:trPr/>
        <w:tc>
          <w:tcPr>
            <w:tcW w:w="45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tax functions. The student can evaluate the types, and purposes, of federal, state and local taxes; assess how federal, state, and local taxes are levied; critique tax deductions and sales credits for a tax form; compute state taxes on products and services; prepare a state income tax form manually and electronically; and prepare short and itemized federal income tax forms, manually and electronically.  The student can independently solve problems and is self-directed.</w:t>
            </w:r>
          </w:p>
          <w:p>
            <w:pPr>
              <w:pStyle w:val="Header"/>
              <w:tabs>
                <w:tab w:val="clear" w:pos="720"/>
              </w:tabs>
              <w:rPr>
                <w:rFonts w:ascii="Arial" w:hAnsi="Arial" w:cs="Arial"/>
                <w:b/>
                <w:b/>
              </w:rPr>
            </w:pPr>
            <w:r>
              <w:rPr>
                <w:rFonts w:cs="Arial" w:ascii="Arial" w:hAnsi="Arial"/>
                <w:b/>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rPr>
            </w:pPr>
            <w:r>
              <w:rPr>
                <w:rFonts w:cs="Arial" w:ascii="Arial" w:hAnsi="Arial"/>
              </w:rPr>
              <w:t>The student demonstrates competent and proficient performance and shows a thorough and effective application of knowledge and skills that meet the standard in tax functions. The student can research the types, and purposes, of federal, state and local taxes; determine how federal, state, and local taxes are levied; research tax deductions and sales credits for a tax form; calculate state taxes on products and services; complete a state income tax form manually and electronically; and compare and complete short and itemized federal income tax forms, manually and electronically. Application of knowledge and skills is thorough and effective and the student can work independently.</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rPr>
            </w:pPr>
            <w:r>
              <w:rPr>
                <w:rFonts w:cs="Arial" w:ascii="Arial" w:hAnsi="Arial"/>
              </w:rPr>
              <w:t xml:space="preserve">The student demonstrates basic but inconsistent performance of fundamental knowledge and skills characterized by errors and/or omissions in exploring federal, state and local tax functions.  The student can understand the types, and purposes, of federal, state and local taxes; interpret how federal, state, and local taxes are levied; find tax deductions and sales credits for a tax form; calculate state taxes on products and services; complete a state income tax form manually and electronically; and complete short and itemized federal income tax forms, manually and electronically. Performance needs further development and supervision. </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545"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Investment and Savings Plans</w:t>
            </w:r>
          </w:p>
        </w:tc>
      </w:tr>
      <w:tr>
        <w:trPr>
          <w:trHeight w:val="24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6</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vise investment and savings plans.</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5"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6.1</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investigate costs and income sources for investments.</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6.2</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and contrast options for investments and savings.</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6.3</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simple interest versus compound interest on savings.</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6.4</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the stock market and how it works.</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6.5</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research the Social Security System. </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6.6</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the Social Security System and how it effects retirement planning.</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6.7</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retirement plans.</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6)</w:t>
            </w:r>
          </w:p>
        </w:tc>
      </w:tr>
      <w:tr>
        <w:trPr/>
        <w:tc>
          <w:tcPr>
            <w:tcW w:w="453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devising investment and savings plans.  The student can compare and contrast costs and income sources for investments; compare and contrasts options for investments and savings; compare simple interest verses compound interest on savings; analyze the stock market and how it works; evaluate the Social Security System; critique the Social Security System and how it effects retirement planning; and negotiate retirement plans. The student can independently solve problems and is self-directed.</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devising investment and savings plans.  The student can investigate costs and income sources for investments; compare and contrast options for investments and savings; compare simple interest verses compound interest on savings; research the stock market and how it works; research the Social Security System; investigate the Social Security System and how it effects retirement planning; and compare and contrast retirement plans. Application of knowledge and skills is thorough and effective and the student can work independently.</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basic but inconsistent performance of fundamental knowledge and skills characterized by errors and/or omissions in exploring investments and savings plans. The student can identify costs and income sources for investments; gives example options for investments and savings; explain simple interest verses compound interest on savings; understand the stock market and how it works; interpret the Social Security System; report on the Social Security System and how it effects retirement planning; and discuss retirement plans. Performance needs further development and supervision.</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45"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Compare Transportation and Housing Cost</w:t>
            </w:r>
          </w:p>
        </w:tc>
      </w:tr>
      <w:tr>
        <w:trPr>
          <w:trHeight w:val="24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7</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compare transportation and housing costs.</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7.1</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the process of purchasing a house.</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7.2</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the process of renting housing.</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7.3</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and contrast the advantages and disadvantages of purchasing versus renting house.</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7.4</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alculate housing expenses involved in independent living such as utilities, maintenance, services, etc.</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7.5</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process for purchasing a vehicle.</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7.6</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the process of leasing a vehicle.</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7.7</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leasing versus purchasing a vehicle.</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7)</w:t>
            </w:r>
          </w:p>
        </w:tc>
      </w:tr>
      <w:tr>
        <w:trPr/>
        <w:tc>
          <w:tcPr>
            <w:tcW w:w="453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caring transportation and housing costs.  The student and compile the processes of purchasing a house; compile the processes of renting housing; formulate the advantages and disadvantages of purchasing versus renting house; organize housing expenses involved in independent living such as utilities, maintenance, services, etc.; interpret the process for purchasing a vehicle; interpret the process of leasing a vehicle; and compare leasing versus purchasing a vehicle. The student can independently solve problems and is self-directed.</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comparing transportation and housing costs.  The student can research the process of purchasing a house; research the process of renting housing; compare and contrast the advantages and disadvantages of purchasing versus renting house; calculate housing expenses involved in independent living such as utilities, maintenance, services, etc.; determine the process for purchasing a vehicle; investigate the process of leasing a vehicle; and compare leasing versus purchasing a vehicle.  Application of knowledge and skills is thorough and effective and the student can work independently.</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The student demonstrates basic but inconsistent performance of fundamental knowledge and skills characterized by errors and/or omissions in comparing transportation and housing costs. The student can understand the process of purchasing a house; understand the process of renting housing; identify the advantages and disadvantages of purchasing versus renting house; list and labels housing expenses involved in independent living such as utilities, maintenance, services, etc.; explain the process for purchasing a vehicle; review the process of leasing a vehicle; and interpret leasing versus purchasing a vehicle.  Performance needs further development and supervision.</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45"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 xml:space="preserve">Credit and Loan Procedures </w:t>
            </w:r>
          </w:p>
        </w:tc>
      </w:tr>
      <w:tr>
        <w:trPr>
          <w:trHeight w:val="24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8</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analyze credit and loan procedures</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PFIN.8.1</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examine methods for financing purchase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2</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ute payment schedules for a loan utilizing manual, electronic and on-line tool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3</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nalyze features of credit cards and their impact on financial  planning.</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4</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termine qualifications for obtaining credit.</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5</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lete a sample credit application.</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6</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nalyze credit and loan law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7</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identify debt management strategie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8</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sources for assistance with debt management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9</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the credit scoring proces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10</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establish reasons for maintaining sound credit rating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11</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nalyze the costs and conditions of secured and unsecured loan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8.12</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search bankruptcy laws and implications.</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8)</w:t>
            </w:r>
          </w:p>
        </w:tc>
      </w:tr>
      <w:tr>
        <w:trPr/>
        <w:tc>
          <w:tcPr>
            <w:tcW w:w="453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credit and loan procedures.  The student can assess methods for financing purchases; compute payment schedules for a loan utilizing manual, electronic and on-line tools; compare and contrast features of credit cards and their impact on financial  planning; ranks qualifications for obtaining credit;</w:t>
            </w:r>
          </w:p>
          <w:p>
            <w:pPr>
              <w:pStyle w:val="Header"/>
              <w:tabs>
                <w:tab w:val="clear" w:pos="720"/>
              </w:tabs>
              <w:rPr>
                <w:rFonts w:ascii="Arial" w:hAnsi="Arial" w:cs="Arial"/>
              </w:rPr>
            </w:pPr>
            <w:r>
              <w:rPr>
                <w:rFonts w:cs="Arial" w:ascii="Arial" w:hAnsi="Arial"/>
              </w:rPr>
              <w:t>complete a sample credit application; evaluate credit and loan laws; prepare debt management strategies; research sources for assistance with debt management ; investigate the credit scoring process; rank reasons for maintaining sound credit ratings; evaluate the costs and conditions of secured and unsecured loans; and research bankruptcy laws and implications. The student can independently solve problems and is self-directed.</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credit and loan procedures.  The student can examine methods for financing purchases; compute payment schedules for a loan utilizing manual, electronic and on-line tools; analyze features of credit cards and their impact on financial  planning; determine qualifications for obtaining credit; complete a sample credit application; analyze credit and loan laws; identify debt management strategies; research sources for assistance with debt management ; research the credit scoring process; establish reasons for maintaining sound credit ratings; analyze the costs and conditions of secured and unsecured loans; and research bankruptcy laws and implications. Application of knowledge and skills is thorough and effective and the student can work independently.</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credit and loan procedures. </w:t>
            </w:r>
          </w:p>
          <w:p>
            <w:pPr>
              <w:pStyle w:val="Header"/>
              <w:tabs>
                <w:tab w:val="clear" w:pos="720"/>
              </w:tabs>
              <w:rPr/>
            </w:pPr>
            <w:r>
              <w:rPr>
                <w:rFonts w:cs="Arial" w:ascii="Arial" w:hAnsi="Arial"/>
              </w:rPr>
              <w:t>The student can understand methods for financing purchases; calculate payment schedules for a loan utilizing manual, electronic and on-line tools; review features of credit cards and their impact on financial  planning; discuss qualifications for obtaining credit; complete a sample credit application; identify credit and loan laws; identify debt management strategies; describe sources for assistance with debt management ; make sense of  the credit scoring process; give reasons for maintaining sound credit ratings; understand the costs and conditions of secured and unsecured loans; and review bankruptcy laws and implications.  Performance needs further development and supervision.</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545"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Insurance as Risk Management</w:t>
            </w:r>
          </w:p>
        </w:tc>
      </w:tr>
      <w:tr>
        <w:trPr>
          <w:trHeight w:val="30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9</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valuate insurance as risk management.</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5"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PFIN.9.1</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nalyze insurance as a risk management strategy.</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9.2.</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termine the role of insurance for financial planning.</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9.3</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the types of life insurance coverage.</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9.4</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the types of health insurance coverage.</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9.5</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the types of property coverage.</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9.6</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mpare the types of property coverage.</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9.7</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the types of automobile insurance coverage.</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9)</w:t>
            </w:r>
          </w:p>
        </w:tc>
      </w:tr>
      <w:tr>
        <w:trPr/>
        <w:tc>
          <w:tcPr>
            <w:tcW w:w="453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exceptional and exemplary performance with distinctive and sophisticated application of knowledge and skills that exceed the standard in evaluating insurance as risk management.  The student can evaluate insurance as a risk management strategy; critique the role of insurance for financial planning; compare the types of life insurance coverage; compare the types of health insurance coverage; compare the types of property coverage; compare the types of property coverage; and compare the types of automobile insurance coverage. The student can independently solve problems and is self-directed.</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student demonstrates competent and proficient performance and shows a thorough and effective application of knowledge and skills that meet the standard in analyzing insurance as risk management.  The student can analyze insurance as a risk management strategy; determine the role of insurance for financial planning; compare the types of life insurance coverage; compare the types of health insurance coverage; compare the types of property coverage; compare the types of property coverage; and compare the types of automobile insurance coverage. Application of knowledge and skills is thorough and effective and the student can work independently.</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reviewing insurance as risk management. The student can understand insurance as a risk management strategy; discuss the role of insurance for financial planning; list the types of life insurance coverage; identify the types of health insurance coverage; list the types of property coverage; identify the types of property coverage; and explain the types of automobile insurance coverage. Performance needs further development and supervision.</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545"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pPr>
            <w:r>
              <w:rPr>
                <w:rFonts w:cs="Arial" w:ascii="Arial" w:hAnsi="Arial"/>
                <w:b/>
              </w:rPr>
              <w:t>Participating in the Student Organization</w:t>
            </w:r>
          </w:p>
        </w:tc>
      </w:tr>
      <w:tr>
        <w:trPr>
          <w:trHeight w:val="24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10</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 PFIN.10.1</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assess the purposes and goals of the local student organization.</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 PFIN.10.2</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scover the benefits and responsibilities of participation in student organization as an adult.</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 PFIN.10.3</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10)</w:t>
            </w:r>
          </w:p>
        </w:tc>
      </w:tr>
      <w:tr>
        <w:trPr/>
        <w:tc>
          <w:tcPr>
            <w:tcW w:w="453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and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532"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Literacy and Numeracy</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11</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1.1</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1.2</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1.3</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PFIN.11.4</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11)</w:t>
            </w:r>
          </w:p>
        </w:tc>
      </w:tr>
      <w:tr>
        <w:trPr/>
        <w:tc>
          <w:tcPr>
            <w:tcW w:w="454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12</w:t>
            </w:r>
          </w:p>
        </w:tc>
        <w:tc>
          <w:tcPr>
            <w:tcW w:w="11302" w:type="dxa"/>
            <w:gridSpan w:val="8"/>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rFonts w:ascii="Arial" w:hAnsi="Arial" w:cs="Arial"/>
                <w:b w:val="false"/>
                <w:b w:val="false"/>
                <w:i w:val="false"/>
                <w:i w:val="false"/>
                <w:sz w:val="24"/>
                <w:szCs w:val="24"/>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E.S.PFIN.12</w:t>
            </w:r>
          </w:p>
        </w:tc>
        <w:tc>
          <w:tcPr>
            <w:tcW w:w="11302" w:type="dxa"/>
            <w:gridSpan w:val="8"/>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2"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12.1</w:t>
            </w:r>
          </w:p>
        </w:tc>
        <w:tc>
          <w:tcPr>
            <w:tcW w:w="113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PFIN.12.2</w:t>
            </w:r>
          </w:p>
        </w:tc>
        <w:tc>
          <w:tcPr>
            <w:tcW w:w="113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PFIN.12.3</w:t>
            </w:r>
          </w:p>
        </w:tc>
        <w:tc>
          <w:tcPr>
            <w:tcW w:w="11302" w:type="dxa"/>
            <w:gridSpan w:val="8"/>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PFIN.12.4</w:t>
            </w:r>
          </w:p>
        </w:tc>
        <w:tc>
          <w:tcPr>
            <w:tcW w:w="113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PFIN.12.5</w:t>
            </w:r>
          </w:p>
        </w:tc>
        <w:tc>
          <w:tcPr>
            <w:tcW w:w="113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PFIN.12.6</w:t>
            </w:r>
          </w:p>
        </w:tc>
        <w:tc>
          <w:tcPr>
            <w:tcW w:w="113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12)</w:t>
            </w:r>
          </w:p>
        </w:tc>
      </w:tr>
      <w:tr>
        <w:trPr/>
        <w:tc>
          <w:tcPr>
            <w:tcW w:w="454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532"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Entrepreneurship Skills</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FIN.13</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2"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PFIN.13.1</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 xml:space="preserve">assess global trends in entrepreneurship that are related to their career/technical program.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PFIN.13.2</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termine entrepreneurial opportunities in venture creation related to their career/technical program.</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PFIN.13.3</w:t>
            </w:r>
          </w:p>
        </w:tc>
        <w:tc>
          <w:tcPr>
            <w:tcW w:w="115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PFIN.13)</w:t>
            </w:r>
          </w:p>
        </w:tc>
      </w:tr>
      <w:tr>
        <w:trPr/>
        <w:tc>
          <w:tcPr>
            <w:tcW w:w="454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600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22:00Z</dcterms:created>
  <dc:creator>areynolds</dc:creator>
  <dc:description/>
  <cp:keywords/>
  <dc:language>en-US</dc:language>
  <cp:lastModifiedBy>temp2</cp:lastModifiedBy>
  <cp:lastPrinted>2007-11-19T14:30:00Z</cp:lastPrinted>
  <dcterms:modified xsi:type="dcterms:W3CDTF">2008-12-17T16:16:00Z</dcterms:modified>
  <cp:revision>5</cp:revision>
  <dc:subject/>
  <dc:title/>
</cp:coreProperties>
</file>